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开比选采购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bookmarkStart w:id="0" w:name="_Hlk24379207"/>
      <w:bookmarkEnd w:id="0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NJRH-202310-B06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名称：隆昌市中医医院“两专科一中心建设项目”急诊科手术设备采购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bookmarkStart w:id="1" w:name="_Hlk24379207"/>
      <w:bookmarkEnd w:id="1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预算金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90,000.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zh-CN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zh-CN" w:eastAsia="zh-CN" w:bidi="ar-SA"/>
        </w:rPr>
        <w:t>290,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zh-CN" w:eastAsia="zh-CN" w:bidi="ar-SA"/>
        </w:rPr>
        <w:t>元，其中各标的最高限价明细如下表：</w:t>
      </w:r>
    </w:p>
    <w:tbl>
      <w:tblPr>
        <w:tblW w:w="8191" w:type="dxa"/>
        <w:jc w:val="left"/>
        <w:tblInd w:w="1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1"/>
        <w:gridCol w:w="3822"/>
        <w:gridCol w:w="3538"/>
      </w:tblGrid>
      <w:tr>
        <w:trPr>
          <w:trHeight w:val="454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金额（元）</w:t>
            </w:r>
          </w:p>
        </w:tc>
      </w:tr>
      <w:tr>
        <w:trPr>
          <w:trHeight w:val="531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氩气高频电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,000.00</w:t>
            </w:r>
          </w:p>
        </w:tc>
      </w:tr>
      <w:tr>
        <w:trPr>
          <w:trHeight w:val="414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影灯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影灯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术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开比选保证金：本项目不收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接受联合体投标。</w:t>
      </w:r>
    </w:p>
    <w:p>
      <w:pPr>
        <w:pStyle w:val="TextBody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清单及技术参数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1"/>
        <w:gridCol w:w="5917"/>
        <w:gridCol w:w="576"/>
        <w:gridCol w:w="606"/>
      </w:tblGrid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性能及技术参数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氩气高频电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核心产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有两个相互独立和隔离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型防除颤应用部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极和双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型普通设备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0V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电源供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生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频电流，可对生物组织进行切割、凝血手术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切割、凝血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I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氩气技术为一体。至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有单极纯切、混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混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喷凝、柔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氩气束凝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喷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、双极等七种工作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既可手控输出也可脚控输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有断电保护电路，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时记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功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的输出设定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全功能功率自动补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高频发生器通用内窥接口，能配合胃镜、肠镜、腹腔镜等内镜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需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NDO CU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切凝交替输出内镜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具有输出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组记忆模式，支持内镜下治疗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S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RC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OE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M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息肉切除等手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需具有可调节高频脉切刀系统，对组织的损伤降到最低，无烟切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当刀笔气管堵塞或扭结，会发出报警指示并切断氩气输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三联脚踏开关独立控制，方便快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需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M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检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为降低患者费用，氩气电极须可重复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、功率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切割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-3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负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0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凝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-120W,4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下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递进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递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双极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-7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负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）。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仪器前置氩气气压表，精准实时显示氩气工作压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气瓶压力过低时，系统能发出报警提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、运行环境：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环境温度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相对湿度范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大气压力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6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6.0k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电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0V±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配置清单：氩气刀主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、一次性使用中性电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片、中性电极连接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、氩气电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、三联脚踏开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、主机电缆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、高频转接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、氩气减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、氩气连接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、氩气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、氩气刀台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无影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全封闭流线型的灯头设计，灯盘外侧操作扶手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冷光源，医生头部和伤口区域无温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灯头直径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，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灯珠数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控制面板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配有腔镜、正常、深腔、浅表四种一键控制模式，满足医院对不同手术照明的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采用四轮支撑，底座底面增加钢板增加配重，采用可刹车脚轮，需能实现移动轻巧，固定在任何位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灯壳外罩采用铝合金材质，宜于散热，表面采用环保粉沫喷塑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配有应急电源或蓄电池，在断电的情况下自动切换，满足随时随地的手术照明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手动无级调节光斑直径（非电子调节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照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档调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最大照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0000 Lux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色温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500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00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范围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档可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灯泡使用寿命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光斑直径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5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显色指数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照明深度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中置消毒手柄采用热性塑料材质，能耐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4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的高温高压蒸汽灭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消毒手柄具备自动找正功能，方便安装和拆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、灯盘面采用亚克力或有机玻璃高硬度材料，透明度极佳，易擦洗，耐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碱腐蚀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无影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封闭流线型的灯头设计，灯头中部镂空设计利于层流气体流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光源，医生头部和伤口区域几乎无温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灯头直径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灯珠数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控制面板需配有腔镜、正常、深腔、浅表四种一键控制模式，满足医院对不同手术照明的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座采用四轮支撑，底座底面增加钢板增加配重，采用可刹车脚轮，需能实现移动轻巧，固定在任何位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灯壳外罩采用铝合金材质，宜于散热，表面采用环保粉沫喷塑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有应急电源或蓄电池，在断电的情况下自动切换，满足随时随地的手术照明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调节光斑直径（非手动机械式调节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调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照度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Lu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灯泡使用寿命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斑直径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色指数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明深度：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色温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可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置消毒手柄采用热性塑料材质，能耐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温高压蒸汽灭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灯盘面采用亚克力或有机玻璃高硬度材料，透明度高，易擦洗，耐酸碱腐蚀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手术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采用全套液压控制系统、具有液压锁保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分为头板、背板、座板、腿板等多个活动段，台垫采用快慢记忆海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台需采用脚踏刹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台升降、左右倾、前后倾动作需采用脚踏操作形式，平移采用手摇形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前、后倾最大角度：  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左、右倾最大角度：  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头板折转最大角度：      上折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下折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腿板折转最大角度：      下折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折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背板折转最大角度：      上折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下折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台面最大宽度：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台面长度：         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低高度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台面升降范围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配内置腰桥，升降范围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床所用床板铝当量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A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选配平移功能，平移距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现全体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臂摄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单层搁手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托腿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肩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腰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麻醉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缚身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 w:bidi="ar"/>
        </w:rPr>
        <w:t>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bidi="ar"/>
        </w:rPr>
        <w:t xml:space="preserve">商务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交货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交货时间：合同签订之日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交货地点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隆昌市中医医院指定地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付款方式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合同签订生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采购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在收到供应商的完整票据后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向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支付合同总金额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预付款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设备安装调试完毕验收合格后，采购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在收到供应商的完整票据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支付合同总金额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7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须提供出厂日期半年内的设备，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负责设备安装、调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若是国家强检目录内的设备或需要效准校验的设备，在完成设备首检后交付采购人使用，所需相关费用由成交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货物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安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现场后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应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日内到达现场组织安装、调试，达到正常运行要求，保证采购人正常使用。所需的一切材料、备件、专业工具均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负责提供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应向采购人提供产品安装、维修所需的专用工具和仪器，所涉及的价格包括在报价总价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应就设备的操作、维修、保养等对采购人维修技术人员进行培训，直至采购人的技术人员能独立操作，同时能完成一般常见故障的维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质保期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负责产品维护、维修及抢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质保期内设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×2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小时技术支持热线电话（固话、手机）。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小时内无法电话解决问题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维修工程师必须在接到故障报告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小时内到达采购人现场修理和更换零件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天未修复提供备用机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并承担相关费用；如质保期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次维修仍不能达到国家相关质量标准，采购人有权更换全新货物、退货并追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en-US"/>
        </w:rPr>
        <w:t>违约责任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费用（包括材料）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.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质保期结束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供应商仍应负责对产品提供终生维修服务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只收取配件成本。供应商应提供产品的终身维修服务和硬件支持下的软件终身升级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升级费用由供应商承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并提供报修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为保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正常运行，提供至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的设备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货物到达采购人指定地点安装调试完毕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内，由采购人对货物的数量和质量进行验收后，对不符合要求的货物可立即要求退换；验收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在现场，验收完毕后作出验收结果报告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以上带“★”的条款为实质性要求，不允许负偏离，如有负偏离作无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处理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以上带“▲”的条款为重要条款，负偏离将影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得分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以上未带“▲”、“★”的条款为一般条款，负偏离将影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得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二、申请人的资格要求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基本条件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具有独立承担民事责任的能力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具有良好的商业信誉和健全的财务会计制度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具有履行合同所必需的设备和专业技术能力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具有依法缴纳税收和社会保障资金的良好记录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参加本次采购活动前三年内，在经营活动中没有重大违法记录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符合法律、行政法规规定的其他条件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特定资格要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须符合《医疗器械监督管理条例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《医疗器械经营监督管理办法》的要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其他类似效力要求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按本项目规定获取了公开比选文件；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授权参加本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活动的供应商代表证明材料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产品的资格、资质性及其他具有类似效力的要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响应产品须符合《医疗器械注册与备案管理办法》的要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三、公开比选文件获取方式、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公开比选文件自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9: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北京时间，法定节假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周末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除外）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>内江融汇招标代理有限公司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发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线上报名方式：请将以下报名资料电子版上传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njrh2003@126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上传后请致电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832-880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再按照提示缴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报名成功后，方可获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公开比选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报名登记表（详见 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为法人或者其他组织的，须提供单位介绍信（加盖单位公章）、经办人身份证复印件（加盖单位公章）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为自然人的，须提供本人身份证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现场报名方式：到采购代理机构现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获取公开比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时必须携带下列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资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报名登记表（详见 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供应商为法人或者其他组织的，须提供单位介绍信原件（加盖单位公章）、经办人身份证复印件（加盖单位公章），供应商为自然人的，须提供本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本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公开比选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偿获取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公开比选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售价：人民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0.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份。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公开比选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售后不退，投标资格不能转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递交响应文件截止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北京时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递交响应文件地点：响应文件必须在递交响应文件截止时间前送达公开比选地点。逾期送达、未密封的响应文件，采购代理机构恕不接收。本次采购不接收邮寄的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响应文件开启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北京时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公开比选地点开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公开比选地点：内江市东兴区翡翠国际社区清溪路商业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幢三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八、其他补充事宜：无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对本次招标提出询问，请按以下方式联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采购人：隆昌市中医医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  址：隆昌市康复中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4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联系人：李老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832-3927247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采购代理机构：内江融汇招标代理有限公司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  址：内江市东兴区翡翠国际社区清溪路商业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幢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CN"/>
        </w:rPr>
        <w:t>胡老师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832-8802009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</w:rPr>
        <w:t>供应商报名登记表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供应商报名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6089"/>
      </w:tblGrid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编号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购买文件时间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3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CharChar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仿宋" w:cs="宋体"/>
      <w:color w:val="000000"/>
      <w:kern w:val="2"/>
      <w:sz w:val="26"/>
      <w:szCs w:val="20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7:00Z</dcterms:created>
  <dc:creator>@杨倩@</dc:creator>
  <dc:description/>
  <dc:language>en-US</dc:language>
  <cp:lastModifiedBy>Administrator</cp:lastModifiedBy>
  <dcterms:modified xsi:type="dcterms:W3CDTF">2023-10-27T03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3C07A8124E01AEF6900B86062FB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